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 «Критерии результативности урока в условиях системно-деятельностного подхо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7.11.2016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М. В. Малош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клад о различии традиционного урока от современного урока по ФГОС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и урока  в условиях традиционного обучени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пассивный объект обучения, исполняющий требования учител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точник учебного материала - слово учител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урока отличается постоянство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,  носит подражательный и  воспроизводящий характер (все сводится к копированию образца и запоминанию учебного материала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формой  обучения на уроке является фронтальная, а методом - монологический (один говорит все слушают и выполняют; один работает у доски, другие  на своих рабочих местах и сверяют с "доской"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х критериев оценки знаний учащихся нет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ставит отметки   "на глаз", примерно, в сравнении с другими ученикам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дидактические задачи урока формально присутствуют, хотя в отдельных случаях учитель  объявляет цели и задачи урока, но они не всегда выдерживаются учителем  в ходе урока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и урока  в условиях ФГОС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ник - субъект обучени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нообразие источников знаний: слово учителя; самостоятельное наблюдение; исследования; учебные пособия;  справочная литература; практические работы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урока динамична, изменчива, присутствуют разнообразные приемы, призванные поддерживать динамичность  урока, работоспособность каждого учащегос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способ обучения - коллективный, основанный на принципах: «каждый учится сам»,  «все обучают всех», «все помогают всем»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ель в класс идет не с ответом, а с вопросом; поддерживает инициативу ребенка в нужном направлении, но он незрим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ла, критерии, по которым учитель оценивает ученика известны, они прописаны в Положении о текущей аттестации, а также в Основной образовательной программе «система оценки достижения  планируемых результатов»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ждая минута урока работает на цели, сформулированные каждым учеником как собственные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Представление презентации «Критерии результативности урока в услов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ДП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у присутствующих таблицы с отличительными особенностями современного урока от традиционного)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2.Подготовка к уроку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тель пользуется сценарным планом урока, предоставляющим ему свободу в выборе форм, способов и приемов обучени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3.Целеполагание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улирование целей урока в совместной деятельности педагога и обучающихся и (или) постановка целей урока обучающимися самостоятельн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4. Деятельность учащихся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мостоятельная деятельность обучающихся (более половины времени урока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5. Деятельность учителя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ть деятельность детей: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z w:val="28"/>
          <w:szCs w:val="28"/>
        </w:rPr>
        <w:t>по поиску и обработке информации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бщению способов действия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ановке учебной задачи и т. д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6.Формулирование заданий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7.Форма урока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имущественно групповая и/или индивидуальная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8.Образовательная среда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ется обучающимися (дети изготавливают учебный материал, проводят презентации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9. Результаты обучения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только предметные результаты, но и личностные, метапредметные. Создание портфолио. Ориентир на самооценку обучающегося, формирование адекватной самооценки. Учет динамики результатов обучения детей относительно самих себя. Оценка промежуточных результатов обучения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Обсуждение трудностей педагогов при переходе к системно-деятельностному подходу на урока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Подведение итогов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изменений в деятельности педагога, работающего по ФГОС</w:t>
      </w:r>
    </w:p>
    <w:tbl>
      <w:tblPr>
        <w:tblW w:w="8933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695"/>
        <w:gridCol w:w="2978"/>
        <w:gridCol w:w="3260"/>
      </w:tblGrid>
      <w:tr>
        <w:trPr>
          <w:trHeight w:val="722" w:hRule="atLeast"/>
        </w:trPr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 изменений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адиционная деятельность учителя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ь учителя, работающего по ФГОС </w:t>
            </w:r>
          </w:p>
        </w:tc>
      </w:tr>
      <w:tr>
        <w:trPr>
          <w:trHeight w:val="1757" w:hRule="atLeast"/>
        </w:trPr>
        <w:tc>
          <w:tcPr>
            <w:tcW w:w="269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готовка к уроку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пользуется жестко структурированным конспектом урок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пользуется сценарным планом урока, предоставляющим ему свободу в выборе форм, способов и приемов обучения </w:t>
            </w:r>
          </w:p>
        </w:tc>
      </w:tr>
      <w:tr>
        <w:trPr>
          <w:trHeight w:val="1969" w:hRule="atLeast"/>
        </w:trPr>
        <w:tc>
          <w:tcPr>
            <w:tcW w:w="26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>
          <w:trHeight w:val="2225" w:hRule="atLeast"/>
        </w:trPr>
        <w:tc>
          <w:tcPr>
            <w:tcW w:w="269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еполагание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ние целей урока учителе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ние целей урока в совместной деятельности педагога и обучающихся и (или) постановка целей урока обучающимися самостоятель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яснение и закрепление учебного материала. Большое количество времени занимает речь учител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ая деятельность обучающихся (более половины времени урока) </w:t>
            </w:r>
          </w:p>
        </w:tc>
      </w:tr>
      <w:tr>
        <w:trPr>
          <w:trHeight w:val="237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учител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ние заданий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спеть выполнить все, что запланировано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деятельность детей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поиску и обработке информац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ю способов действ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тановке учебной задачи и т. д. </w:t>
            </w:r>
          </w:p>
        </w:tc>
      </w:tr>
      <w:tr>
        <w:trPr>
          <w:trHeight w:val="2375" w:hRule="atLeast"/>
        </w:trPr>
        <w:tc>
          <w:tcPr>
            <w:tcW w:w="269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ание заданий для обучающихся (определение деятельности детей)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ки: решите, спишите, сравните, найдите, выпишите, выполните и т. д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 </w:t>
            </w:r>
          </w:p>
        </w:tc>
      </w:tr>
      <w:tr>
        <w:trPr>
          <w:trHeight w:val="1667" w:hRule="atLeast"/>
        </w:trPr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а уро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имущественно фронтальна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имущественно групповая и/или индивидуальная </w:t>
            </w:r>
          </w:p>
        </w:tc>
      </w:tr>
      <w:tr>
        <w:trPr>
          <w:trHeight w:val="1678" w:hRule="atLeast"/>
        </w:trPr>
        <w:tc>
          <w:tcPr>
            <w:tcW w:w="269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тельная среда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здается учителем. Выставки работ обучающихс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здается обучающимися (дети изготавливают учебный материал, проводят презентации). </w:t>
            </w:r>
          </w:p>
        </w:tc>
      </w:tr>
      <w:tr>
        <w:trPr>
          <w:trHeight w:val="2375" w:hRule="atLeast"/>
        </w:trPr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ные результа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 портфолио обучающегос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ая оценка – оценка учител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жны положительные оценки учеников по итогам контр. рабо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только предметные результаты, но и личностные, метапредметные. Создание портфолио. Ориентир на самооценку обучающегося, формирование адекватной самооценки. Учет динамики результатов обучения детей относительно самих себя. Оценка промежуточных результатов обучения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b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53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9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f35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904</Words>
  <Characters>5158</Characters>
  <CharactersWithSpaces>605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03:00Z</dcterms:created>
  <dc:creator>Home</dc:creator>
  <dc:description/>
  <dc:language>en-US</dc:language>
  <cp:lastModifiedBy>Home</cp:lastModifiedBy>
  <cp:lastPrinted>2016-11-21T15:19:00Z</cp:lastPrinted>
  <dcterms:modified xsi:type="dcterms:W3CDTF">2016-11-2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